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гис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Ю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TextBody"/>
        <w:spacing w:before="0" w:after="0"/>
        <w:rPr>
          <w:sz w:val="24"/>
        </w:rPr>
      </w:pPr>
      <w:r>
        <w:rPr>
          <w:rFonts w:cs="Times New Roman" w:ascii="Times New Roman" w:hAnsi="Times New Roman"/>
          <w:sz w:val="24"/>
        </w:rPr>
        <w:t>от 09.04.2010                                                                                                                                 № 548</w:t>
      </w:r>
      <w:r>
        <w:rPr/>
        <w:b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тандарте качества предостав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  «Организац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й физической культурой и спортом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69.2 Бюджетного кодекса Российской Федерации, во исполнение постановления главы города Югорска от 25 ноября 2008 года № 1633 «О муниципальных услугах города Югорс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Утвердить Стандарт качества предоставления муниципальной услуги  «Организация занятий физической культурой и спорт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Опубликовать в газете «Югорский вестник» и разместить на официальном веб –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 Настоящее постановление вступает в силу после официального опубликования в газете «Югорский Вестник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 Контроль за выполнением постановления возложить на заместителя главы города Югорска по социальным вопросам Т.И. Долгодворов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Глава города Югорска</w:t>
        <w:tab/>
        <w:tab/>
        <w:tab/>
        <w:tab/>
        <w:tab/>
        <w:tab/>
        <w:tab/>
        <w:t xml:space="preserve">                         Р.З. Салах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14"/>
        </w:rPr>
      </w:pPr>
      <w:r>
        <w:rPr>
          <w:rFonts w:cs="Times New Roman" w:ascii="Times New Roman" w:hAnsi="Times New Roman"/>
          <w:b/>
          <w:sz w:val="2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города Югор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_____________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тандарт ка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й услуги  «Организ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нятий физической культурой и спорт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ласть применения станда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Разработчиком стандарта качества предоставления муниципальной услуги  «Организация занятий физической культурой и спортом» (далее — муниципальная услуга) является главный распорядитель средств бюджета города Югорска – управление по физической культуре, спорту,  работе с детьми и молодёжью администрации  города Югорс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полномоченным органом, отвечающим за конечный результат предоставления муниципальной услуги является главный распорядитель средств бюджета города Югорска - комитет по физической культуре, спорту, семейной и молодёжной политике администрации  города Югорс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стоящий стандарт применяется в сфере физической культуры и спорта и устанавливает требования, обеспечивающие необходимый уровень качества и доступности муниципальной услуги  по организации занятий физической культурой и спортом, предоставляемой муниципальным бюджетным учреждением на территории муниципального образования город Югорс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реждением, в отношении которого применяется стандарт качества муниципальной услуги, является муниципальное бюджетное учреждение «Физкультурно-спортивный комплекс «Юн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целей настоящего Стандарта качества предоставления муниципальной услуги по организации занятий физической культурой и спортом применяются следующие термины, определения:</w:t>
      </w:r>
    </w:p>
    <w:p>
      <w:pPr>
        <w:pStyle w:val="Normal"/>
        <w:tabs>
          <w:tab w:val="clear" w:pos="709"/>
          <w:tab w:val="left" w:pos="5460" w:leader="none"/>
        </w:tabs>
        <w:ind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- вид спорта — часть спорта, которая признана в соответствии с требованиями Федерального закона обособленной  сферой общественных отношений, имеющей соответствующие правила, утвержденные в установленном Федеральным законом порядке, среду занятий, используемый спортивный инвентарь (без учета защитных средств) и оборудование;</w:t>
      </w:r>
    </w:p>
    <w:p>
      <w:pPr>
        <w:pStyle w:val="Normal"/>
        <w:tabs>
          <w:tab w:val="clear" w:pos="709"/>
          <w:tab w:val="left" w:pos="5460" w:leader="none"/>
        </w:tabs>
        <w:ind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- массовый спорт —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tabs>
          <w:tab w:val="clear" w:pos="709"/>
          <w:tab w:val="left" w:pos="5460" w:leader="none"/>
        </w:tabs>
        <w:ind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- спортивное соревнование —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ами положению (регламенту);</w:t>
      </w:r>
    </w:p>
    <w:p>
      <w:pPr>
        <w:pStyle w:val="Normal"/>
        <w:tabs>
          <w:tab w:val="clear" w:pos="709"/>
          <w:tab w:val="left" w:pos="5460" w:leader="none"/>
        </w:tabs>
        <w:ind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- спортивные мероприятия — спортивные соревнования, а также учебно-тренировочные и другие мероприятия по подготовке к спортивным соревнованиям с участием спортсменов;</w:t>
      </w:r>
    </w:p>
    <w:p>
      <w:pPr>
        <w:pStyle w:val="Normal"/>
        <w:tabs>
          <w:tab w:val="clear" w:pos="709"/>
          <w:tab w:val="left" w:pos="5460" w:leader="none"/>
        </w:tabs>
        <w:ind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- спортсмен — физическое лицо, занимающееся выбранным видом или видами спорта и выступающее на спортивных соревнованиях;</w:t>
      </w:r>
    </w:p>
    <w:p>
      <w:pPr>
        <w:pStyle w:val="Normal"/>
        <w:tabs>
          <w:tab w:val="clear" w:pos="709"/>
          <w:tab w:val="left" w:pos="5460" w:leader="none"/>
        </w:tabs>
        <w:ind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- физическое воспитание —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го развитого и физически здорового человека с высоким уровнем физической культуры;</w:t>
      </w:r>
    </w:p>
    <w:p>
      <w:pPr>
        <w:pStyle w:val="Normal"/>
        <w:ind w:firstLine="709"/>
        <w:jc w:val="both"/>
        <w:rPr>
          <w:rStyle w:val="TextNPA"/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 физическая культура — часть культуры, представляющая собой совокупность ценностей, норм и знаний, создаваемых и используемых обществом в целях физического</w:t>
      </w:r>
      <w:r>
        <w:rPr>
          <w:rFonts w:cs="Times New Roman" w:ascii="Times New Roman" w:hAnsi="Times New Roman"/>
          <w:sz w:val="24"/>
        </w:rPr>
        <w:t xml:space="preserve"> развития.</w:t>
        <w:tab/>
      </w:r>
      <w:r>
        <w:rPr>
          <w:rStyle w:val="TextNPA"/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 Нормативные правовые акты, регламентирующие предоставление муниципальной услуги  по организации  занятий физической культурой и спо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 Конституция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Трудово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</w:t>
      </w:r>
      <w:r>
        <w:rPr>
          <w:rFonts w:cs="Times New Roman" w:ascii="Times New Roman" w:hAnsi="Times New Roman"/>
          <w:b/>
          <w:bCs/>
          <w:sz w:val="24"/>
        </w:rPr>
        <w:t>. З</w:t>
      </w:r>
      <w:r>
        <w:rPr>
          <w:rFonts w:cs="Times New Roman" w:ascii="Times New Roman" w:hAnsi="Times New Roman"/>
          <w:sz w:val="24"/>
        </w:rPr>
        <w:t>акон Российской Федерации от 10.07.1992 № 3266-1 «Об образова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Закон Российской Федерации от 07.02.1992 N 2300-1 "О защите прав потребителей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Федеральный закон  от 24.07.1998 N 124-ФЗ   "Об основных гарантиях прав ребенка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6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 от 24.11.1995 N 181-ФЗ 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7. Федеральный закон  от 30.03.1999 N 52-ФЗ "О санитарно-эпидемиологическом благополучии населения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8. </w:t>
      </w:r>
      <w:r>
        <w:rPr>
          <w:rFonts w:cs="Times New Roman" w:ascii="Times New Roman" w:hAnsi="Times New Roman"/>
          <w:color w:val="000000"/>
          <w:sz w:val="24"/>
        </w:rPr>
        <w:t>Федеральный закон от 04.12.2007г.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9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Федеральный закон  от 08.08.2001 N 128-ФЗ "О лицензировании отдельных видов деятельност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Федеральный закон 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2. Федеральный  з</w:t>
      </w:r>
      <w:r>
        <w:rPr>
          <w:rFonts w:cs="Times New Roman" w:ascii="Times New Roman" w:hAnsi="Times New Roman"/>
          <w:color w:val="000000"/>
          <w:sz w:val="24"/>
        </w:rPr>
        <w:t>акон   от 21.12.1994г. № 69-ФЗ «О пожарной безопас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. Постановление Правительства Российской Федерации от 07.03.1995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4. </w:t>
      </w:r>
      <w:r>
        <w:rPr>
          <w:rFonts w:cs="Times New Roman" w:ascii="Times New Roman" w:hAnsi="Times New Roman"/>
          <w:color w:val="000000"/>
          <w:sz w:val="24"/>
        </w:rPr>
        <w:t>Устав   города Югор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5. Положение о Комитете по физической культуре, спорту семейной и молодёжной политике администрации  города Югорска, утвержденное Решением Думы города Югорска № 55 от 08.06.2009 год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6. Постановление администрации города Югорска № 2361 от 30.12.2009 года  «Об  утверждении  реестра муниципальных услуг города Югорск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орядок получения доступа к муниципальной услуг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1. Предоставление муниципальной услуги  осуществляется на территории городского округа город Югорск по месту расположения муниципальных учрежд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Style w:val="TextNPA"/>
          <w:rFonts w:cs="Times New Roman" w:ascii="Times New Roman" w:hAnsi="Times New Roman"/>
          <w:color w:val="000000"/>
          <w:sz w:val="24"/>
        </w:rPr>
        <w:t xml:space="preserve">муниципальное  учреждение  Физкультурно-спортивный комплекс «Юность» – город Югорск, улица Мира, 52; телефоны 7-57-24, 7-51-30. Время работы учреждения должно быть не ранее 7-00 и не позднее 23-00 и закреплено в правилах внутреннего трудового распорядка. Режим работы должен быть установлен в зависимости от функционального назначения спортивного сооружения.  В зависимости от вида учреждения допускается работа в праздничные и выходные дни. </w:t>
      </w:r>
    </w:p>
    <w:p>
      <w:pPr>
        <w:pStyle w:val="ProList2"/>
        <w:spacing w:lineRule="auto" w:line="240" w:before="0" w:after="0"/>
        <w:ind w:left="0" w:right="0" w:firstLine="709"/>
        <w:rPr/>
      </w:pPr>
      <w:r>
        <w:rPr>
          <w:rStyle w:val="TextNPA"/>
          <w:rFonts w:cs="Times New Roman" w:ascii="Times New Roman" w:hAnsi="Times New Roman"/>
          <w:sz w:val="24"/>
        </w:rPr>
        <w:t>4.2. Жители и гости города Югорска в рамках предоставления муниципальной услуги могут воспользоваться услугами следующих открытых, уличных спортивных площадок:</w:t>
      </w:r>
    </w:p>
    <w:p>
      <w:pPr>
        <w:pStyle w:val="ProList2"/>
        <w:tabs>
          <w:tab w:val="clear" w:pos="2040"/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Times New Roman" w:ascii="Times New Roman" w:hAnsi="Times New Roman"/>
          <w:sz w:val="24"/>
        </w:rPr>
        <w:t>- спортивная площадка для баскетбола – город Югорск, улица Газовиков, 6;</w:t>
      </w:r>
    </w:p>
    <w:p>
      <w:pPr>
        <w:pStyle w:val="ProList2"/>
        <w:tabs>
          <w:tab w:val="clear" w:pos="2040"/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Times New Roman" w:ascii="Times New Roman" w:hAnsi="Times New Roman"/>
          <w:sz w:val="24"/>
        </w:rPr>
        <w:t>- баскетбольная площадка СОШ №3 – город Югорск, улица Мира, 6;</w:t>
      </w:r>
    </w:p>
    <w:p>
      <w:pPr>
        <w:pStyle w:val="ProList2"/>
        <w:tabs>
          <w:tab w:val="clear" w:pos="2040"/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Times New Roman" w:ascii="Times New Roman" w:hAnsi="Times New Roman"/>
          <w:sz w:val="24"/>
        </w:rPr>
        <w:t>- футбольное поле СОШ №3 – город Югорск, улица Мира, 6;</w:t>
      </w:r>
    </w:p>
    <w:p>
      <w:pPr>
        <w:pStyle w:val="ProList2"/>
        <w:tabs>
          <w:tab w:val="clear" w:pos="2040"/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Times New Roman" w:ascii="Times New Roman" w:hAnsi="Times New Roman"/>
          <w:sz w:val="24"/>
        </w:rPr>
        <w:t>- футбольное поле СОШ №5 – город Югорск, улица Садовая, 1;</w:t>
      </w:r>
    </w:p>
    <w:p>
      <w:pPr>
        <w:pStyle w:val="ProList2"/>
        <w:tabs>
          <w:tab w:val="clear" w:pos="2040"/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Times New Roman" w:ascii="Times New Roman" w:hAnsi="Times New Roman"/>
          <w:sz w:val="24"/>
        </w:rPr>
        <w:t>- футбольное поле СОШ №6 – город Югорск, улица Ермака, 7;</w:t>
      </w:r>
    </w:p>
    <w:p>
      <w:pPr>
        <w:pStyle w:val="ProList2"/>
        <w:tabs>
          <w:tab w:val="clear" w:pos="2040"/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Times New Roman" w:ascii="Times New Roman" w:hAnsi="Times New Roman"/>
          <w:sz w:val="24"/>
        </w:rPr>
        <w:t>- баскетбольная площадка СОШ №6 – город Югорск, улица Ермака, 7;</w:t>
      </w:r>
    </w:p>
    <w:p>
      <w:pPr>
        <w:pStyle w:val="ProList2"/>
        <w:tabs>
          <w:tab w:val="clear" w:pos="2040"/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Times New Roman" w:ascii="Times New Roman" w:hAnsi="Times New Roman"/>
          <w:sz w:val="24"/>
        </w:rPr>
        <w:t>- баскетбольная площадка – город Югорск, улица Заводская, 45;</w:t>
      </w:r>
    </w:p>
    <w:p>
      <w:pPr>
        <w:pStyle w:val="ProList2"/>
        <w:tabs>
          <w:tab w:val="clear" w:pos="2040"/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Times New Roman" w:ascii="Times New Roman" w:hAnsi="Times New Roman"/>
          <w:sz w:val="24"/>
        </w:rPr>
        <w:t>- спортивная площадка – город Югорск, улица Садовая, 30;</w:t>
      </w:r>
    </w:p>
    <w:p>
      <w:pPr>
        <w:pStyle w:val="ProList2"/>
        <w:tabs>
          <w:tab w:val="clear" w:pos="2040"/>
          <w:tab w:val="left" w:pos="1134" w:leader="none"/>
        </w:tabs>
        <w:spacing w:lineRule="auto" w:line="240" w:before="0" w:after="0"/>
        <w:ind w:left="0" w:right="0" w:firstLine="709"/>
        <w:rPr/>
      </w:pPr>
      <w:r>
        <w:rPr>
          <w:rStyle w:val="TextNPA"/>
          <w:rFonts w:cs="Times New Roman" w:ascii="Times New Roman" w:hAnsi="Times New Roman"/>
          <w:sz w:val="24"/>
        </w:rPr>
        <w:t xml:space="preserve">- спортивная площадка лицей им. Г.Ф. Атякшева – город Югорск, ул. Ленина 24.   </w:t>
      </w:r>
      <w:r>
        <w:rPr>
          <w:rStyle w:val="TextNPA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Информирование граждан о муниципальной услуге осуществляется посредств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  </w:t>
      </w:r>
      <w:r>
        <w:rPr>
          <w:rFonts w:cs="Times New Roman" w:ascii="Times New Roman" w:hAnsi="Times New Roman"/>
          <w:color w:val="000000"/>
          <w:sz w:val="24"/>
        </w:rPr>
        <w:tab/>
        <w:t xml:space="preserve"> - размещения информации об учреждениях и объемах предоставляемых услуг в сети интернет на официальном веб-сайте Администрации города Югорска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ugorsk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убликации в городской газете «Югорский вест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б учреждении, предоставляющем муниципальную услугу, о порядке и правилах предоставления данной услуги, сведения о бесплатных и платных услугах, настоящий Стандарт и другая указанная выше информация должна быть доступна населению и размещена в общедоступных местах, на информационных стендах 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информационное сопровождение может обеспечиваться за счет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деятельности учреждений, о порядке и правилах предоставления услуг, о порядке работы, должна обновляться (актуализироваться) по мере необходимости, но не реже чем раз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Зачисление в учреждение   спортивного профиля осуществляется на добровольной основе по заявлению самих граждан, в том числе родителей, либо законных представителей детей в возрасте от 6 лет, желающих заниматься спортом, в установленном для соответствующего вида спорта возрасте, и не имеющих для этого медицинских противопоказаний. Минимальный возраст зачисления детей в  учреждение предоставляющего услугу определяется санитарно-эпидемиологическими требованиями к учреждению и выбранному виду спорта. Максимальный возраст спортсмена не ограничивается, если его спортивные результаты стабильны и соответствуют требованиям этапов спортивного совершенствования и высшего спортивного мастерств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мплектование учебных групп производится с учетом этапов подгото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этап начальной подготовки. На этап начальной подготовки зачисляются учащиеся общеобразовательных школ, желающие заниматься спортом и имеющие письменное разрешение врача-педиа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учебно-тренировочный этап формируется на конкурсной основе из здоровых и практически здоровых воспитанников, прошедших необходимую подготовку в течение не менее одного года и выполнивших приемные нормативы по общефизической и специальной подготовке. Перевод по годам обучения на этом этапе осуществляется при условии выполнения воспитанниками контрольно-переводных нормативов по общей физической и специальной подготов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 этап спортивного совершенствования формируется из спортсменов, выполнивших спортивный разряд кандидата в мастера спорта. Перевод по годам обучения на этом этапе осуществляется при условии положительной динамики прироста спортивных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на этапе высшего спортивного мастерства зачисляются перспективные спортсмены, выполнившие (подтвердившие) требования норм мастера спорта России, мастера спорта России международного класса, а в командных игровых видах спорта – кандидата в мастера спорта. Возраст спортсменов не ограничивается, если его спортивные результаты стабильны и соответствуют требованиям этапа высшего спортивн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отребители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 организации  занятий физической культурой и спортом</w:t>
      </w:r>
      <w:r>
        <w:rPr>
          <w:rFonts w:cs="Times New Roman" w:ascii="Times New Roman" w:hAnsi="Times New Roman"/>
          <w:sz w:val="24"/>
        </w:rPr>
        <w:t xml:space="preserve"> оказывается </w:t>
      </w:r>
      <w:r>
        <w:rPr>
          <w:rFonts w:cs="Times New Roman" w:ascii="Times New Roman" w:hAnsi="Times New Roman"/>
          <w:color w:val="000000"/>
          <w:sz w:val="24"/>
        </w:rPr>
        <w:t xml:space="preserve">гражданам  </w:t>
      </w:r>
      <w:r>
        <w:rPr>
          <w:rFonts w:cs="Times New Roman" w:ascii="Times New Roman" w:hAnsi="Times New Roman"/>
          <w:sz w:val="24"/>
        </w:rPr>
        <w:t xml:space="preserve">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" w:firstLine="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Требования к качеству оказа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6.1. Содержание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занятий физической культурой и спортом;</w:t>
      </w:r>
    </w:p>
    <w:p>
      <w:pPr>
        <w:pStyle w:val="Normal"/>
        <w:snapToGrid w:val="false"/>
        <w:ind w:left="15" w:right="135" w:firstLine="694"/>
        <w:jc w:val="both"/>
        <w:rPr/>
      </w:pPr>
      <w:r>
        <w:rPr>
          <w:rFonts w:cs="Times New Roman" w:ascii="Times New Roman" w:hAnsi="Times New Roman"/>
          <w:sz w:val="24"/>
        </w:rPr>
        <w:t>- Проведение официальных физкультурно-оздоровительных и спортивных мероприятий,   участие   в составе сборных команд города в окружных, всероссийских, региональных и международных соревнованиях среди детей, подростков и молодежи,   взрослого населения,  лиц с ограниченными физическими возможностями;</w:t>
      </w:r>
    </w:p>
    <w:p>
      <w:pPr>
        <w:pStyle w:val="Normal"/>
        <w:ind w:right="135" w:firstLine="709"/>
        <w:jc w:val="both"/>
        <w:rPr/>
      </w:pPr>
      <w:r>
        <w:rPr>
          <w:rFonts w:cs="Times New Roman" w:ascii="Times New Roman" w:hAnsi="Times New Roman"/>
          <w:sz w:val="24"/>
        </w:rPr>
        <w:t>- Предоставление базы спортивных сооружений физическим   лицам для самостоятельных занятий;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uppressAutoHyphens w:val="false"/>
        <w:autoSpaceDE w:val="false"/>
        <w:spacing w:lineRule="exact" w:line="274"/>
        <w:ind w:right="135" w:hanging="0"/>
        <w:rPr/>
      </w:pPr>
      <w:r>
        <w:rPr>
          <w:rFonts w:cs="Times New Roman" w:ascii="Times New Roman" w:hAnsi="Times New Roman"/>
          <w:spacing w:val="2"/>
          <w:sz w:val="24"/>
        </w:rPr>
        <w:tab/>
        <w:tab/>
        <w:t>- Информационное обеспечение деятельности учреждений.</w:t>
      </w:r>
    </w:p>
    <w:p>
      <w:pPr>
        <w:pStyle w:val="Normal"/>
        <w:suppressAutoHyphens w:val="false"/>
        <w:snapToGrid w:val="false"/>
        <w:ind w:left="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условий оказания  услуг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содержание территорий, зданий и помещений в соответствии с санитарно – эпидемиологическими требованиями и норм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обеспечение безопасности получателей услуги (охрана общественного порядка, обеспечение пожарной, санитарно – эпидемиологической ситу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строится на основе добровольного выбора гражданами направлений физкультурно-спортив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1. В соответствии с действующим законодательством учреждению при оказании   услуг, регулируемых настоящим Стандартом,   требуется наличие лиценз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Нормативную основу  работы учреждений в области физической культуры и спорта составляют  государственные стандарты и настоящий стандар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учреждении используются следующие основные руковод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 правила внутреннего трудового рас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 поведения получателей услуг в физкультурно-оздоровительных учреждениях и на спортивных сооружениях, включая правила и условия безопасного получения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анитарные правила и нор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оказании   услуг используются следующие 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порядок предоставления  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инструкции по персоналу (должностные инструк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 инструкции по охране труда по видам спорта (по категориям персонала и для получателей услуг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расписание занятий, утвержденное руководителем учреждения (спортивные залы, сауны, тренажёрные зал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правила посещений специализированных помещений (спортивные залы, сауны, тренажёрные зал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положение об образовании и порядке использования средств, полученных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.1.3. Эксплуатационные документы на имеющееся в учреждении оборудование, приборы и аппаратуру, должны способствовать обеспечению их нормальной и безопасной работе, обслуживания и поддержания в работоспособном состоянии.   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став основных эксплуатационных документов включ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паспорт или учетная карточка спортивного соору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технические паспорта на спортивное оборудование – приборы, аппараты, устройства, которыми оборудуют места проведения соревн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акт готовности спортивного сооружения (базы) к проведению учебно-тренировочного мероприятия (соревн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ные докумен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Техническое освидетельствование должно проводиться в установленные для каждого вида оборудования сроки с составлением соответствующих документов (акты, формуляры). Проверяется оборудование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1.4. Условия размещени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ждения, оказывающие муниципальную услугу, должны быть размещены в специально предназначенных или приспособленных зданиях и помещениях, доступных для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периода эксплуатации спортивных сооружений в течение дня зависит от того, открытым или крытым является конкретное сооружение. Крытые физкультурно-спортивные сооружения – 10-12 часов (бассейны, спортивные залы и другие); открытые физкультурно-спортивные сооружения – 6-8 часов (поля, спортивные площадки, лыжные и лыжероллерные трассы, и другие). При необходимости режим работы может подвергаться измен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функциональным назначением и классификацией спортивных сооружений, учреждение должно иметь следующие помещ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(предназначенные непосредственно для занятий физическими упражнениями и видами спорта): спортивные залы для различных видов спорта, поля и площадки для спортивных и подвижных игр, медицинский каби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помогательные (используемые для дополнительного обслуживания занимающихся, хранения инвентаря, оборудования), в том числе вестибюльный блок с гардеробом, санузлы, раздевальные с душевыми и санузлами,  помещения для тренеров и специалистов технических пом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территории   спортивных сооружений должно обеспечивать свободный проезд (подъезд) технических средств специальных служб (пожарная, спасательная, санитарная и другая техни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казании муниципальной услуги   спортивные сооружения, а также территория вокруг них должны иметь рабочее, дежурное и аварийное осве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микроклимата (температура, относительная влажность, вентиляция) в   спортивных сооружениях должны соответствовать требованиям ГОСТ 12.1.005 и другим установленным требованиям.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о допустимое содержание вредных веществ и пыли в воздухе спортивных сооружений не должно превышать норм, установленных в ГОСТ 12.1.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реждение, оказывающее муниципальную услугу, должно  осуществлять регулярную уборку внутри помещения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обеспечения качества предоставляемых услуг наполняемость помещений  должна соответствовать единовременной пропускной способности спортивного соору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5. Техническое оснащение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ое учреждение должно быть оснащено специальным и табельным оборудованием и инвентар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зависимости от функционального назначения учреждение должно иметь следующее техническое оснащен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систему приточной-вытяжной вентиля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плоцентрал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систему осв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щиты управления электроснабж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раздевалки для посетителей и места хранения личных вещ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и условия обслуживания получателей услуг должны быть безопасными для жизни, здоровья и имущества получателей услуг и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портивный инвентарь импортного производства, применяемый при оказании услуги, должны быть сопроводительные (эксплуатационные) документы на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6. Укомплектованность учреждений кадрами и их квалифик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должно располагать необходимым числом специалистов (тренеров-преподавателей и инструкторов по спорту) в соответствии со штатным распис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  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учреждения должны проявлять  максимальную вежливость, внимание, выдержку, предусмотрительность, терпение к получателям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служивающий персонал, оказывающий услуги,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беспечивать безопасность процесса оказания  услуг для жизни и здоровья получателей услуг и охраны окружающе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в установленном порядке обеспечивать сохранность имущества получателе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по оказанию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меть навыки к организационно-методической и преподав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изучать и учитывать в процессе оказания услуги индивидуальные особенности получателе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меть действовать во внештатных ситуациях (пожар, несчастный случай, ухудшение самочувствия, резкое изменение погодных услов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.1.7.  Требования к технологии оказания услуги: 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олучения муниципальной услуги наличие медицинского заключения является обязательным. Получатель услуги должен непосредственно обратиться в учреждение, предоставляющее услугу с заявлением. Запись производится в порядке очередности. Допуском на получение услуги является включение в расписание (график) занятий и (или) пропуск. При условии платности оказываемых услуг обязательным является наличие документа об оплате (кассового чека, билета, квитанции).  Основания для отказа предоставления услуги является алкогольное или наркотическое опьянение получ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и, которые используются  для оказания  услуг должны обеспечи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точность и своевременность ис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эргономичность, эстетичность и комфорт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социальную направл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сть и своевременность исполнения услуг подразумевает, что исполнитель должен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ргономичность, эстетичность и комфортность означает, что при оказании услуг должно быть учтено требование эргономичности, которое характеризует соответствие условий обслуживания и применяемого спортивного оборудования и инвентаря гигиеническим, антропометрическим, физиологическим возможностям получателя услуги. Соблюдение требований эргономичности обеспечивает комфортность обслуживания и способствует сохранению здоровья и работоспособности получателей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емая услуга должна соответствовать требованиям эстетичности. Оформление спортивных сооружений, мест оказания спортивных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, а также формировать у получателя услуги положительные эмоции при получении  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 услуг должны предусматривать доступность и обеспеченность населения услугами, соответствие услуги ожиданиям и физическим возможностям различных групп получателей услуг, в том числе инвалидов. Для инвалидов качество услуг должно быть определено направленностью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ыми результатами, которых может добиться получатель  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улучшение своей физической подготовленности, физических качеств (координацию, гибкость, силу, выносливост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удовлетворение потребности в движении и овладение спортивными навыками и ум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 укрепление здоровья получателя услуги, улучшение (нормализация) деятельности различных систем организм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лноценное проведение свободного времени с пользой для здоровь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оказании  услуг следует соблюдать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санитарно-гигиенических нор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медицинск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 профилактики и предупреждения травматизм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Организация занятий физической культурой и спортом включает в себя: реализацию совокупных действий по организационному, финансовому и иному обеспечению проведения мероприятий. Проведение официальных спортивно-массовых мероприятий должно способствовать пропаганде здорового образа жизни, повышению уровня физической культуры населения. Проведение спортивно-массовых мероприятий среди инвалидов должно способствовать повышению их двигательной активности, всесторонней реабилитации и социальной адаптации. Проведение спортивно-массовых мероприятий, в том числе мероприятий по подготовке спортсменов, должно обеспечить их участие в спортивных соревнованиях и достижению им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Спортивно-массовые мероприятия должны проводиться с учетом возрастных и физиологических особенностей участников, их физической подготовки. Для участия в официальных физкультурно-оздоровительных и спортивных мероприятиях города Югорска допускаются лица, указанные в Положении о проведении соревнований, в разделе «Участники и условия проведения соревнований», где указываются (в зависимости от вида спорт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возраст учас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пол учас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количество участников (в командных игровых видах спор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весовые категории (в видах единоборст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степень подготовленности (все желающие или имеющие спортивные разряд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медицинские показ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2. Документом регламентирующим проведение спортивных и спортивно-массовых мероприятий, является календарный план спортивно-массовых мероприятий комитета по физической культуре, спорту, семейной и молодёжной политике администрации города Югорс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нованием для проведения спортивно-массовых мероприятий согласно календарного плана является, положение утвержденное председателем комитета по физической культуре, спорту, семейной и молодёжной политике администрации города Югорска, включающее в себя следующие 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и и за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и и место пр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ководство соревнов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ники и условия допу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а сорев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обедителей, награж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ловия финанс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ловия подачи зая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олнительные условия и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 проведения соревнований по виду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Условия проведения спортивно-масс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, используемое для проведения спортивно-массовых мероприятий, должно быть произведено  в соответствии с технической документацией и (или) нормативными актами, утвержденными в порядке, установленном федеральным органом исполнительной власти в области физической культуры и спорта. Спортивное оборудование, используемое для спортивно-массовых мероприятий, должно использоваться в соответствии с назначением. При проведении спортивно-массовых мероприятий должен осуществляться врачебный контроль за лицами, занимающимися физической культурой и спортом. Спортсменам, тренерам и судьям, зрителям, здоровью которых причинен вред в связи с проведением спортивно-массовых мероприятий, должна быть предоставлена медицинская помощь. Созданные организаторами системы безопасности должны обеспечивать проведение  спортивных   мероприятий без причинения вреда здоровью, чести и достоинству граждан, проявлений жестокости и насилия. Техническое оборудование мест проведения соревнований должно соответствовать правилам техники безопасности и санитарно-гигиеническим нормам. При организации и проведении спортивно-массовых мероприятий организаторы обязаны обеспечить квалифицированное судейство, безопасность, сохранение здоровья и профилактику травматизма, проводить мероприятия на спортивных сооружениях, принятых в эксплуатацию согласно акту государственной приемной комиссии. Нормы расходов на проведение официальных спортивно-массовых и спортивных мероприятий устанавливаются Постановлением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4. Основанием для командировки на соревнования являются положение о проведении соревнований, оформленное в соответствии с требованиями законодательства, вызов Федерального агентства по физической культуре и спорту (Росспорт) либо подведомственного ему органа, наделенного указанными полномочиями и внутренний приказ комитета по физической культуре и спорту Ханты-Мансийского автономного округа — Югры, приказ руководителя учреждения, оказывающего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Условия обеспечения предоставления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ам соревнований, выезжающим за пределы города Югорска для участия в межмуниципальных, окружных, областных, российских и международных соревнованиях, фестивалях, спартакиадах, матчевых встречах, выплачиваются денежные средства на покрытие командировочных расходов, заявочных взнос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Порядок подачи, регистрации и рассмотрения жало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1. Обжалование нарушений настоящего стандарта осуществляется получателями услуги следующим способ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1.1. Жалоба на нарушение требований настоящего стандарта руководителю учреждения, оказывающего услугу или лицу, исполняющему обязанности руководителя (далее-руководитель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Жалоба подается в письменной форме, регистрируется в журнале входящей корреспонденции учреждения, оказывающего услуг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Жалоба рассматривается руководителем в течении 30 календарных дней со дня её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результатам рассмотрения жалобы заявителю направляется письменный ответ по адресу, указанному в жалоб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 Обращение в администрацию города Югорс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ращения граждан в администрацию города Югорска связанные с исполнением требований настоящего стандарта, рассматриваются в порядке, установленном Федеральным законом от 02.05.2006 №59-ФЗ «О порядке рассмотрения обращения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ращения граждан, связанные с исполнением требований настоящего стандарта направляются на имя главы города Югорска или лица, исполняющего его обязанности, заместителя главы города Югорска по социальным вопросам, председателя комитета по физической культуре, спорту, семейной и молодёжной политике администрации города Югорска или лица, исполняющего его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 Обжалование нарушений требований, установленных настоящим стандартом в судебные органы, осуществляется в порядке, определенном законодательством Российской Федерации.</w:t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Ответственность за нару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й стандарта качества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9"/>
        </w:rPr>
        <w:t xml:space="preserve"> За нарушение требований настоящего стандарта качества муниципальной услуги ответственные лица могут быть привлечены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2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егулярная проверка (контроль) соответствия оказания муниципальных услуг требованиям стандарта качества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9.1. Контроль за деятельностью учреждения, оказывающего услугу в сфере  физическая культура и спорт осуществляется посредством процедур внутреннего и внешнего контрол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9.1.1. Внутренний и внешний контроль подразделяется на:</w:t>
      </w:r>
    </w:p>
    <w:p>
      <w:pPr>
        <w:pStyle w:val="Normal"/>
        <w:ind w:left="360" w:firstLine="349"/>
        <w:rPr/>
      </w:pPr>
      <w:r>
        <w:rPr>
          <w:rFonts w:cs="Times New Roman" w:ascii="Times New Roman" w:hAnsi="Times New Roman"/>
          <w:sz w:val="24"/>
          <w:szCs w:val="29"/>
        </w:rPr>
        <w:t>- оперативный контроль;</w:t>
      </w:r>
    </w:p>
    <w:p>
      <w:pPr>
        <w:pStyle w:val="Normal"/>
        <w:ind w:left="360" w:firstLine="349"/>
        <w:rPr/>
      </w:pPr>
      <w:r>
        <w:rPr>
          <w:rFonts w:cs="Times New Roman" w:ascii="Times New Roman" w:hAnsi="Times New Roman"/>
          <w:sz w:val="24"/>
          <w:szCs w:val="29"/>
        </w:rPr>
        <w:t>- текущий контроль;</w:t>
      </w:r>
    </w:p>
    <w:p>
      <w:pPr>
        <w:pStyle w:val="Normal"/>
        <w:ind w:left="360" w:firstLine="349"/>
        <w:rPr/>
      </w:pPr>
      <w:r>
        <w:rPr>
          <w:rFonts w:cs="Times New Roman" w:ascii="Times New Roman" w:hAnsi="Times New Roman"/>
          <w:sz w:val="24"/>
          <w:szCs w:val="29"/>
        </w:rPr>
        <w:t>- итоговый контро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9.2. Исполнители услуги в процессе применения стандарта качества услуги обеспечивают внутренний контроль за соблюдением качества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9.2.1. Учреждение должно иметь документально оформленную внутреннюю систему контроля за деятельностью сотрудников по оказанию муниципальной услуг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9.2.2. 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9.2.3. Внутренний контроль осуществляется руководителем учреждения, его заместителем (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9.3. Контроль за полнотой и эффективностью применения стандартов качества услуги осуществляется комитетом по физической культуре, спорту, семейной и молодёжной политик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9.4. Внешний контроль за деятельностью учреждения, за соответствием качества фактически предоставляемых услуг в сфере физическая культура и спорт настоящему стандарту осуществляет комитет по физической культуре, спорту, семейной и молодёжной политике администрации города Югорска пут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- ежегодного приема учреждения к новому учебному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- изучения деятельности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- анализ обращения граждан в  комитет по физической культуре, спорту, семейной и молодёжной политике администрации города Югор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- проведение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9.5. Проверка готовности учреждения к новому учебному году осуществляется межведомственной комиссией в соответствии с  правовым актом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9.6. Внешний контроль по направлениям осуществляют органы по надзору в сфере защиты прав потребителей и благополучия человека, органы Государственной противопожарной службы, другие государственные контролирующи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9.7. Выявленные недостатки по оказанию услуг в сфере физическая культура и спорт анализируются, рассматриваются на заседаниях коллектива, профсоюзного комитета, совещании при руководителе учреждения, председателя комитета по физической культуре, спорту, семейной и молодёжной политике администрации города Югорска с применением мер по их устранению, рассмотрением вопроса о привлечении дисциплинарной ответственности виновных лиц в порядке, определенном трудов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basedOn w:val="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ProList1">
    <w:name w:val="Pro-List #1 Знак Знак Знак"/>
    <w:basedOn w:val="2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"/>
    <w:qFormat/>
    <w:pPr>
      <w:tabs>
        <w:tab w:val="clear" w:pos="709"/>
        <w:tab w:val="left" w:pos="1134" w:leader="none"/>
      </w:tabs>
      <w:spacing w:before="180" w:after="0"/>
      <w:ind w:left="1134" w:right="0" w:hanging="295"/>
    </w:pPr>
    <w:rPr/>
  </w:style>
  <w:style w:type="paragraph" w:styleId="ProList2">
    <w:name w:val="Pro-List #2"/>
    <w:basedOn w:val="ProList11"/>
    <w:qFormat/>
    <w:pPr>
      <w:tabs>
        <w:tab w:val="left" w:pos="1134" w:leader="none"/>
        <w:tab w:val="left" w:pos="2040" w:leader="none"/>
      </w:tabs>
      <w:ind w:left="2040" w:right="0" w:hanging="4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01:00Z</dcterms:created>
  <dc:creator>Павленко Наталья Владимировна</dc:creator>
  <dc:description/>
  <cp:keywords/>
  <dc:language>en-US</dc:language>
  <cp:lastModifiedBy>Павленко Наталья Владимировна</cp:lastModifiedBy>
  <cp:lastPrinted>2010-04-06T17:06:00Z</cp:lastPrinted>
  <dcterms:modified xsi:type="dcterms:W3CDTF">2010-04-12T06:01:00Z</dcterms:modified>
  <cp:revision>2</cp:revision>
  <dc:subject/>
  <dc:title/>
</cp:coreProperties>
</file>